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J E P R 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Journal &amp; Editorial Personal Reference Syst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PRS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33 East Northwest Highway,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llas, TX  75231-746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PRS is a trademark of Louis M. Mir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5-1989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and  documentation  are  sold  "as is"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as   to  performance  of  merchantability  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expressed or implied.  Because of the 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nvironments into which this program may be  put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 data  processing  procedure  dictates  that  any  program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 with non-critical data  before relying on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assume the entire risk of using this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 seller will be  limited exclusively to  product replac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JEPRS? 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&amp; Requirements  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&amp; Distribution 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Help and Questions 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JEPRS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n Disk 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JEPRS 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The Program  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Database 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vs. Menus  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 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Defaults  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Printer Definitions  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Journal Definitions &amp; Format Styles  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References  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&amp; Updating References  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References  .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Format 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Sample References 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References  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Defined Settings 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Formatting  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  . .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Defined Settings 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Search   .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.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  . .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ng the Database  . . . . . .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's Files.  . .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. . . . .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EPRS User's Guide,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 (pronounced   ``Jeepers!'')  stands   for  the   Jour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Personal Reference System.  It is a program tha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of  references  to articles  published  in  journal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agazines.   It allows you  to add, edit/update, list, 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, and export your reference citations.  Another feature avai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 is  the ability  to print  your references  in virtuall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  imaginable,   including   underlining,    boldface,  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s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e wondering to yourself, ``Why  should I use JEPR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me  other program?''.  There are three  very good answ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It's inexpensive.   At a  final cost of  only $30, JEPR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It's very  easy to use.   JEPRS is a menu-driven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every single  option on the  screen--you don't have to 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It is run  by pull-down menus and pop-up dialog box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most of  its defaults pre-defined, so you don't  hav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creen after  screen of  questions.  JEPRS  prevents yo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wrong answers whenever possible.  It's very difficul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stake--you really have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t's  powerful.    The   combination  of  importing, 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and formatting capabilities of  JEPRS are unequal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hareware program that 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Compatibility with Other Program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questions  you  may be  asking yourself  are:    ``What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outdated?  Will I then  have 1000 references that I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all over again if I switch to another program?  T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saved  me any time.''  This is a very reasonable concern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te  to admit it, yes,  sometime in the  future you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 program other than JEPRS.  It would be a complete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have to manually re-enter every reference in the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w program.  One nice feature of JEPRS  is the ability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formatted according  to the National Library  of Medic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.   This  is  a common  format used  by most 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agement  systems.   For example,  PaperChase (an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allows you to search the MedLine database) lets you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references in the MedLine format.   JEPRS can bo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 this format;  any biomedical  reference program  wor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should  be able to  do this, also.   Therefore,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hould  involve no  more work than  taking the  time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to  export all the references in the database in MedLin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 read this  text file  into the  other program.   It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also has the capability  of performing comma-delimi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 chapter in  the Tutorial called  ``Defining Format  Style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  will get  the benefit  of JEPRS  now, and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other programs in the future,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ew Features of Version 2.0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enhancements  to JEPRS  1.1  have  occurred with 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ave been listed  at the end of the file  called J200Nw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major points are reite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ser  Interface.   JEPRS  now has  a  consistent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with pull-down menus and pop-up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figuration File.  Now  most of the defaults  on the menu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dified  and saved the way  you want them  to be.  In  additio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and  30 format styles can be 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 benefit is that now  these formats can be modified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--you no longer  have to exit the  program and use your 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earching.   Found references are  now initially display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, one line  format.  You  can scroll through this 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 and [PgUp]/[PgDn]  keys.   Any displayed  referenc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its entirety by pressing [Enter], and can then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by using [F4].   Groups of references can be Marked by  an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rked references can be sent to a file 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matting.   References can  now be  sorted by author 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sent to  the output device.   30 different format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reated, and any one of them chosen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mporting.    The  Import  Menu  now  supports   CL-Med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S/Colleague formatted files.   In addition, there is now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references imported one at a time instead of all at onc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you can discard the  reference or edit it before add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ystem Requiremen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made to  run under PC/MS-DOS (version 2.0 or higher)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XT/ATs, PS/2s,  and compatibles.   In fact, JEPRS was 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PC  and so  you should not  have problems  with any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JEPRS itself requires  only 256 kilobytes of RAM, 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320k or  more can run the program. 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references you have, and the more sorting  you do (such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 Menu  and Format  Menu), the  more memory  you will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JEPRS can technically handle up to 64,000 referenc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 run  out  of  computer  memory  during  searches  and 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 you have  more than  10,000 references  (which I 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oes), I would not recommend the use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hard disk is not  required for proper operation, but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aster on a hard disk compared to floppies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designed  to minimize  its  use  of disk  space;  therefo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akes up only as much space as needed--there is no `pad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mpty spaces.  For example, in an average JEPRS database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tore 300 references  per 100 kilobytes of disk  spac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ould probably store  1000 references  on a  360k floppy  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on a 720k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EPRS User's Guide,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Registration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gistering JEPR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distributed as ``shareware''; this means that you ar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the program  for a 30 day evaluation period at  no charg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 of that time, you  decide you like  it enough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then  you are  obligated to  pay a registration  fe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(me),  just like any software  you purchase in a stor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ublic  domain, and it  is not free.   Please see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rder.Doc, or the Global Defaults Menu,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 fee is ridiculously  small considering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k JEPRS can do.  I am currently charging only $3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nlimit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The latest version of JEPRS will be sent to  you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Laser-printed  documentation will  be sent  to you  (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version of the JTutor.Doc and JGuide.Do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The  next major  update will  be sent  free of  charge! 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may be  purchased for a nominal  fee (probably $10).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nned about every six  months to a year, but that is  no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 will answer any questions you  have about the program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ell by the low registration fee, I will not become  a 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 soon; thus I simply  cannot afford to  answ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users.   If you do not register, the only question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re those that have a bearing on whether you decid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program,  such  as  questions  about  compatibility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Update  Notices.  Registered  users are always 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ports of  minor releases (to fix  bugs or add small 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).  In addition, I anticipate  these notices will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ips for getting the most out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/register use of  JEPRS, print out  the ``JOrder.Doc''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ncluded on the disk, and fill out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hareware Distribu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ant  to  distribute JEPRS  to  other  users  (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cquaintances, for example), you are free to do s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stribute  all the  files that  you received,  in thei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 (that is, unmodified by you) at no charge.  Likewise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posted  on bulletin  boards as  long as  there  is no 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the program.  If you do so, I would appreciate a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ing the  phone number and  name of  the bulletin boar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rge any  fee whatsoever for acquiring JEPRS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hareware distributor charging  $5-10 per disk, or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medical  computing consultant)  you must  receive  an agre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from me!   I do not  anticipate denying that right 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ould  just like to be  aware of the distribution  chann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 is  moving  through  to  keep   the  most  current  ve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Further Help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comments or complaints about JEPRS, I would l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from you.  Likewise, if there is a problem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something that  is not  clear, feel  free to  write to  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sted on  the Opening Screen  and I'll write  back to you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and support of 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EPRS User's Guide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                           Setting Up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chapter, I will provide information on setting  up JEP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system.   This will entail providing you  with a li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vailable on  the distribution disk (or that 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bulletin board);  instructions on installing JEPRS on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; the very basics in starting  and stopping the JEPR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rmation on creating your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find a total of  13 files on this disk.  Below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files and a short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ReadMe.Doc.  This file  contains the most basic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EPRS.Exe.   This is the  JEPRS program itself; entering JEP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(C:&gt;)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Tutor.Doc.   A tutorial text  file that  you should rea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ny extensive work with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Guide.Doc.  The file you are reading  now:  The User's Gu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 This contains the most extensive  information on JEP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t to be read sequentially; you should refer to i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pecific questions about a specific aspec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200Nw.Doc.  New  features of JEPRS  version 2.00 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Order.Doc.  Printing  this file on your printer produces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use to register your copy of  JEPRS, as well as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EPRS.Hlp.  Contains the text for JEPRS's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 If  JEPRS can't find this file when it  is run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get help by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f1.JPR.   A sample  database file  for JEPRS.  It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ex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f1.JPK.   The `key'  file  that goes  along with  the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  You cannot use a database file without a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EPRS.Cfg.   A sample config (`configuration')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formatting  definitions, printer  control codes,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name information, and user-definabl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EPRS.Txt.  Sample  text file.  Since  you cannot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 using the DOS  Type command, JEPRS  allows you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ferences into  an ASCII/DOS text file.   You can  us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Print commands on thes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EPRS.Num.   This is a  sample ``number''  file.  It is 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SCII/DOS text  file, but  consists of nothing  but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 JEPRS can create this file (for example, in a Sear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use  its contents  for input  during  formatting (on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rocomm.Log.  A sample MedLine-formatted file.  This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tilities/Import  Menu to add  a MedLine-formatted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  (This   is  probably  only  of  interest   to 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ers who use MedLine-formatt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stalling  JEPRS, make  a  copy  of all  the  fil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!  Never use your original disk to run the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specially true with a Shareware program like JEPRS, sin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ocumentation  to be correct  when you distribute it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(and  to  prevent major  hassles  for  other  users)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 the software  exactly as  you  received it.  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version  1.0 or 1.1 to  2.0, please see the 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torial (JTutor.Doc) on converting Format files to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loppy Drive System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n't have a  hard disk, simply  use your  new copy di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 as  your  working  disk;  there's   no  need  for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s.   If you are  updating a previou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copy the following files  from your version 2.0 disk o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u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the  only file  that  is absolutely  necessary  to cop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Exe;  however, if  you want the  Help screens to 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copy JEPRS.Hlp to your  work disk.  (If you  use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Exe file with the  version 1.1x Help.JPR file, the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wrong  information!)  The last 3 files 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iles (you're reading JGuide.Doc right now)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int them out, there's no need to keep them on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no files should ever be deleted from your original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Hard Disk System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a hard disk, follow these instructions to install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.  Once you make  a copy of the original disk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ied disk  into one of your floppy  drives.  Now make 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is the  hard disk (that is,  if your hard disk is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, then  enter   C:   at the DOS  prompt).   Now enter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t the DOS prompt (these commands will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``JEPRS'', and  copy  all  the  files on  this  disk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md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 your disk is  in floppy drive  A:.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*.*  above with  whatever your floppy  drive is (e.g.  b:*.*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in floppy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enter   dir   at the  DOS prompt  to see if  all the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 If not, go through the procedure again just in case you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ep or entered something els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EPRS User's Guide,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tarting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tart the  program by simply entering  the command ``JEPRS'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goes  well, two short messages  will scroll onto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and the  Welcome Screen  will appear  (which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, and  to whom the  program was provided). 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continue to the Main Menu.  If you are starting JEP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for example, when you are creating a new one), you 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 stating that  JEPRS can't find  the database 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normal.   Just press  [F6] to  create your own  data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detailed  instructions on creating your  own database),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ew name, or [F10]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Command Line Option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several  command line  options  that  you may  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  These include 1) Config file name and 2)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The general format for entering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JEPRS &lt;Config file name&gt; 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Config  file name&gt;  is a valid  filename for your 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path  if necessary, and /opt is any  combina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onfig File  Name.    If  for some  reason  you  wish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 for the Config file (in other words, you're no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JEPRS.Cfg  or it's not in the current drive and/or director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its name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JEPRS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JEPRS to  use MyRefs.Cfg as the Config file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If you wish, you may als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 directory  it is  in, if  this is  not the  current on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keep MyRefs.Cfg in a directory called C:\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JEPRS C:\PRINTER\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 JEPRS not only  the name  of the file,  but also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creen Color Options.   In addition to Config file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or more options dealing with the appearance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/opt shown in  the command line above is an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 --&gt; amber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--&gt; green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--&gt; turns blinking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 --&gt; turns colors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/A and /G are the same command, but both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 they  are  somewhat mnemonic.    These two  commands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to Black and White Mode (see the Global Defaults Menu)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all  text is black,  white, or  gray, so that  it can 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B option  turns off the blinking  attribute of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splaying output from the Format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C  option  turns off  the  color  attributes of  boldf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 text when  displaying output  from the Format  Menu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  Boldface  is  normally  displayed  as white  on  cya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is  normally blue on  black, but both  become black 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ix and match options in any combination; so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 Config file called  MyRefs.Cfg (in  the subdirector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INTER); you hate blinking characters; and  you are using an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with a CGA video adaptor, you could 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JEPRS C:\PRINTER\MyRefs.Cfg 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are done with  JEPRS, return from  wherever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Menu  (usually by  pressing  [Esc]),  then exit  the 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ess [E]  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[Esc]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se the arrow keys to highlight Exit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do  this,  JEPRS  will beep  (unless  you turned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rror/Warning Beep'' on the  Global Defaults Menu) and then 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really want to exit the program;  if you do, press [Y];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, press [N] (or  any other key).   If you press [Y]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 PC/MS-DOS operating  system (and  your screen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o what they were before JEPRS started).     Of  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 way of exiting JEPRS is to  simply shut off your compu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do  that!   If you  turn off your  computer without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 then you  may lose data  from your  data files.   S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exit JEPRS properly before turning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Creating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 the  tutorial,  JEPRS  automatically  uses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1.JPR and Ref1.JPK database files.  Now you probabl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database.  You will also probably want to use your ow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your new  database files so  that it will  save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for Global Defaults.  In that case copy the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name.   For example, to  create your own Config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yRefs.Cfg',  then use  the  following  MS-DOS  commands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Copy JEPRS.Cfg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art JEPRS using your own Config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JEPRS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t the Main Menu, press  [F2] to go to the Global Default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]iles and  then [R]eference file; now enter the 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for  your database  file  (for  example, MyRefs.JPR)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  JEPRS  will then  instantly  ask you  for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 Key  file, and  it  will  automatically provide  yo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name (such as MyRefs.JPK, in  this example). 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, [Home], [End], [Insert], and [Delete] to edit the na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 wish.   After you press  [Enter], JEPRS  will pop up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--don't worry (be happy!), just press [F6] and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Database and Key files with the nam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  one last  thing:  save  the new  Database &amp; Key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 Config file  so you  won't have  to go  through this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verytime you start JEPRS.  Do this now by pressing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Global Defaults Menu;  then press [D]efault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 defaults + filenames.  So from now on when you start JEP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yRefs.Cfg Config  file, it will  automatically look for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fs.JPR and MyRefs.J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Where To Next?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tinuing with this documentation,  you should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JReadMe.Doc  and the  Tutorial (JTutor.Doc).   The  J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 basic information for installing  JEPRS and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p for  the first time.   The Tutorial then takes  you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ough some  sample JEPRS sessions  with the sample datab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you an idea how  to use some  of JEPRS's functions. 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 you  are  reading  now  is   meant  to  provide  more 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 is not really meant to be  read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 sitting.    Refer to  this  document when  you  hav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r if you want more detailed information on how JEPR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                        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start  JEPRS, and  you pass  the Welcome  Screen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Main Menu from  which you can enter any of 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creen Desig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  screen is basically  divided into 5  sections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enu has this same basic layout, let me describ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enu Title.  The  topmost line on the  screen alway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itle.  This is  meant to give you some idea of where 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and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enu Line.  The  second line from the top 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mmands you  have available  to you.   When the  menu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the first letter of each command is highlighte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s completely highlighted.  This is to let you know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press the highlighted letter to invoke the comman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[Enter] then the command  that is completely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invoked.   You can  change the  highlighted comm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mat/Terms/Filename Area.   In the middle 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 lists are displayed:   either a list of  poss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 for formatting,  a  list  of  the  terms  you  are  us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or the directory  &amp; file names you have prog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file.   On the  Main  Menu, for  example, the  file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essages Window.  On  the bottom left side  of the screen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lly  a messages window.  It has  basically two functions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with a short description of what you can do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 you can press and  what their functions are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w  it says you can  press [F1] to get  help, [F2] to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Menu, or press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Defaults/Information.   The right side  of the screen 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local or  global  defaults,  and  sometimes  som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such as  what you  are currently looking  at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ystem Inform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the information  on the  right side  of the  scree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ystem  Information.''  This provides some useful inform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 the environment  that  JEPRS is  working in.    I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is useful to me if you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If there are  any problems, it is  very helpful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information here  (or press [Shift]  [PrtScr] to print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) and send it to me along with your problem. 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riefly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rror/Warning  Beep.  This  tells you whether  the error be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n or off.  You can  change its setting on the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emory Available.  This tells you how much extra space JEPRS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t.   The bigger your database, the smaller 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number will vary depending on how many TSR (``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Stay  Resident'') programs  you have in  memory, and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 matches in  your last  Search.   If  you have 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with  a large  number of  matches, this  can tie  up a 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; if  you plan on sorting  formatted output on the  Form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free  up most  of your  memory by  deliberately perfor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at will have only one or a few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otal Memory (RAM).   This just informs you  how much mem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 in your computer.  For reasons not evident to  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uters display one kilobyte less than they actually hav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9kb is displayed even if your  computer really has 640kb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not detect  `extended' or `expanded'  memory, so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ind of memory, this program doesn't know it's ther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  of references in  reference file.  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itations in your database file  is reported her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database, it  should say zero, and when you  Add 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t should go up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 of relocated references.  JEPRS stores your re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compact format.  The  only disadvantage to this method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edit any  of your references  to make  them longer, 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s wasted.   When this happens,  JEPRS increment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d references by one.  After  you have accumulated 20 or s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ved references, it starts to take up valuable disk spac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 how   to  get   rid  of   these   unused  references,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/Compress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Version  number.   For version 2.01,  JEPRS was  releas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 December 1989.  Sometimes users don't 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JEPRS  and a bug you  may have discovered may 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ixed in a newer release.  If  you discover a problem, alway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what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riginal licensee.   This is the  person or organization to 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py  of JEPRS was originally licensed.   When you ord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JEPRS, your nam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isk number.  This  is the registration number  of the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along with the Original License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MS-DOS version.  This  tells you which version  of PC/MS-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 (e.g., 2.11 or  3.21) to run  JEPRS.  (My 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when you run  the DOS  Compatibility Box  in the 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the version number will read ``10.0''; but I don't  have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on't know for certain that this is 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Time and date.    The current time and dat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Note that in previous versions this w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and  automatically;  however, that  caused certain 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 routines not to work (such  as Borland's SuperKey) so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only when you return from a different menu. 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internal  clock has the  wrong time and/or dat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displayed here 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Prompts vs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on the Main Menu  you can change  the highligh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sor keys, but no matter  what alpha-numeric key you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 actually displayed on the  screen.  That's becaus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nput for a Menu.   The other type of input is for 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 a prompt is when  you enter Search Terms on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 The  screen shows  the prompt  ``Enter Search  Terms:''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video box  is displayed.   Often,  there is  a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esent; in that  case, just pressing [Enter] will 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to  be used.   Alternatively, you can just 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entry, and the default one will be replaced by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nice feature about prompts and their default  values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either  taking them  as they are  or completely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 you have the  option of editing  them.   In order to 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a prompt (as oppposed to replacing it), the first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must be a non-printing key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ess one  of  those  keys before  pressing  a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key,  then you can edit  the text displayed after 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 let's say  you're entering  a file  name on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 and the ol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ou\Lab\JEPRS\OldFile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 ways to change the  file name to ``NewFile.JPR'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(hard) way is to just start typing the whole nam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(easier) way is to edit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When the old file  name is displayed,  press the  [End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[LeftArrow] key until the cursor is under the  ``O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OldFi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w press [Delete] 3 times to delete ``Ol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Just   type  in   ``New'';  the   display  should   now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ess [Enter] to accep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ves you  a whole  lot of  unnecessary typing,  so keep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whenever you need to change a default value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                                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 make your life  as simple as  possible, JEPR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on-line context-sensitive Help screens at the press of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 [F1]  key.    At most  points  within  JEPRS  (whenever 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[F1]=Help'', and sometimes even  if you don't), you have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ssing [F1]  to get Help.   General help is obtain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while still at the Main Menu.  To obtain help with any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,  invoke that command, and then press  the [F1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pressing [F1],  you should  see the  Help screen on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 of the display (so now you can see your Defaul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 of the  screen at the  same time).   The Help 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no matter where you a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crolling Through Help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fter asking  for help, several keys 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of the Help Screen:  [Up Arrow], [Down Arrow], [PgUp], [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,  [End],  and  [Esc].   Just  like  everywhere  else in 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[Esc]  key will  get  you out  of  Help, and  bac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were doing before you pressed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p/Down Arrows.   You can scroll  through the  text on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 pressing the arrow keys.   Each key  press moves you 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one  line  at a  time.   JEPRS stops  when you  have rea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r end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Up/PgDn.  If more than one page of help text is 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se keys to page through the text 20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Home/End.  Pressing these keys will bring you  t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very last page of the help t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sc.   When you  are finished looking  at the Help  scr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return to  where you were in JEPRS before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The Help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for  Help to work,  JEPRS must  be able  to find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Help.JPR".   If  JEPRS can't  find this  file, it 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not found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&lt;filename&gt;  is the name of the  Help file) when you 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 If the help file is not in the current directory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directory specified  on the  Global  Defaults Menu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specify  its name  in  the ``Help  File name''  on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Help file is specific  for each version  of JEP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 an update (for example, you switch from JEPR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sion 2.00) you  must replace the old Help file 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 with  the update.   Otherwise,  Help will  provid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lobal Defaults Menu of  JEPRS version 2.0 replac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f versions 1.0  and 1.1.  Its purpose is to 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 every aspect of JEPRS's working environment, to bett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o your personal needs.   Everything on this menu 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Config file; in this way, once you define your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act the way you want it to.  You won't have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every time you  start up JEPRS because it will  re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your  Config  file  automatically.    Note  that  this 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 from the Main Menu, the  Search Menu, the Forma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side of the screen, you will see all the 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ssible from the  Defaults choice on this  menu.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vailable space on default drive'' tells you how many byt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to use  on the current disk drive.  If  you're getting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you might want  to keep track of this  number to make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try to add references  if there is no  space lef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otal disk space on default drive''  tells you how many total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ive is capable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few sections of  this chapter will explain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and then saving, th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il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 the names of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using in JEPRS.   This prevents you  from having to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just to  use a different  data file, for  exampl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first start JEPRS, it immediately  looks for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current  directory  with the  name  ``JEPRS.Cfg'' (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ifferent  name on the command line; see the chap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JEPRS,   especially  the  sections   Starting  JEPRS/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.  If JEPRS can't find the Config file, it uses 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JEPRS's files.  The default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: 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Key File:  Ref1.J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:     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:     JEP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le:JEPR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:   JEPRS.Cfg  (or whatever  you entered 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:   Pro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:   JEPR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, you can enter a  drive and directory  na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en anytime JEPRS goes looking for a file (for example,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, it will first look in the  directory specified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; if  none were specified, then JEPRS look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If JEPRS  doesn't find  it there,  then it  look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ed  in the Drive  and directory  name.  O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when JEPRS creates files (such as Text and Number files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s the  filename specified (and  if no Drive and 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n it uses the current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hanging a file  name.  To  change a  file name, pres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lighted) letter of the file type, or just highligh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 up and down arrow keys and then press [Enter]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 new name of the  file in a pop-up dialog  bo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ld name is displayed there so that you  can edit i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on the Main Menu, especially the subsection called Prompt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to see how to edit the text at a prompt).  Edit the old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in a completely new name, then press [Enter] 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 you enter here are  only temporary; if you want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permanent,  you  can  save  them  in  your  Config  fil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  see   the    section   below   on    [D]efaults/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if you are changing the name of the Reference file or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, you  will be prompted  for both file  names,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or each other.  JEPRS is  smart enough to gi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, except for the extension (*.JPR for the Referen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JPK  for the Ref  Key file).   You don't have  to use *.JP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JPK as  the file extensions,  but if you  don't then JEPR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 sam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select  [D]efaults, a pull-down  menu appears. 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other pull-down  menu in JEPRS, use  the up and down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PgUp] and [PgDn] keys to scroll through the choic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 to  make a  choice (or  just  press the  highlighte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number of items JEPRS lets you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rror/warning  beep.  This allows you to turn  JEPRS's bee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ff.   Whenever you type an incorrect  command, or at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hen  JEPRS wants your attention, it  will beep at you. 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son you  wish JEPRS wouldn't  do that (you're working 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for  example), just select  [N]o, and JEPRS  will never bee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ext file  formatting.  There are  several places at which 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send formatted output  to a Text file. 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end only  your text, and not any printer  cod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irect  Output to a Text  file at the Format  Menu, JEP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include the printer codes.  That way, you ca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,  and then use the  MS-DOS Print command to pri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(for example if the printer  is already busy, or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n a different machine).  If Text file formatting=[Y]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will  be sent to  the Text file;  if [N]o, then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ill not be sen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se printer #.  Version  2.0 of JEPRS allows you to de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rinters.  This  menu option lets you choose which  of tho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o choose.   After invoking this command, a menu of y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is displayed.   Use the arrow  keys and [PgUp] and  [PgD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mong the  entries, and then  press [Enter].   Or just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printer you want to use.  If you press [Esc],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oic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ave  defaults+files.   Whenever you  change any  of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they are  retained in your  computer's memory, bu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ermanently saved in your Config file.  If 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elect this command from the menu.  When your defaul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successfully  saved, the menu will  automatic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 all the defaults that are saved  with this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 on JEPRS's Files, especially the subsection call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Journal Definitions/Format Style Definitions.   Your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 storing up  to 30 Format  Styles (that  you us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enu).  This option lets you change the definition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   For more information on  editing these definition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elow called Editing Journal Definitions/Forma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rinter Definitions.  The  Config file can store  up to 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 options permits  you to edit  your defin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suit your printer.  For more  information on edit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see the section below called Editing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olors for screen.   In version 1.11 of  JEPRS you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and attributes on the MS-DOS command line (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 in version 2.0 if you want to).   But this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llows you to have those choices saved in your Config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hoose this command,  a sub-menu  appears:   you can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ext color/B&amp;W mode, [F]ormatting colors, and [B]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ext  color/B&amp;W mode  lets you choose  either Color mode 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te mode.  In color  mode, JEPRS uses all the colors 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ack and  white mode, all the  screen text is converted 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, and one shade of gray.  Here is a brief list  of my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(you may  find  that a  different choice  works better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:      Video Monitor:     JEPR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VGA  LCD/Portable 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M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GA       Color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MCGA Amber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White        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    Amber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White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/Hercules   Amber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White        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ome  notable exceptions  to  these  general  rul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both Compaq and Zenith have  CGA cards that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 of gray  on one-color  monitors (amber, green,  or white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, the Color mode would probably look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ormatting  colors affects the look  of the screen when yo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at  the Format  Menu.   If  this  is set  to  [C]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,  then normal text is displayed as black on cyan,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ite on cyan, and underlined text is represented as cya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N]o colors for formatting, then all tex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]linking  is similar  to the  [F]ormatting colors 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ontrols how  italic text is  represented on the Format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Y]es,  then italic text is represented by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;  if set  to [N]o,  then blinking  is turned  off,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m-feed to printer.  Sometimes you may want  to ej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of paper from your printer.  This command  allows you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to get up  and walk over to your  printer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to  send the form-feed, or any other  charac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rdering information.  This  choice presents you with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the latest version of JEPRS from the author 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an absolute bargain at $3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Go to DO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 to DOS  allows you to temporarily  exit JEPRS and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operating system.  This would be useful, for example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listing without having to  exit from JEPRS.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 command, however,  don't forget  to type  ``Exit''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return to JEPRS!  If you use this command, bu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``exit'', and then run JEPRS again, you may corrup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   As long as  you enter ``exit'' to return  to JEPRS,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letel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vement to the  [G]o to DOS command in version 2.0 is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 COMSPEC specification in  your CONFIG.SYS file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fers  to the  MS-DOS CONFIG.SYS  file  and not  JEPRS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!).   This change will  not affect most users.   But if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power user'' and  you use a  DOS command processor  that is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MMAND.COM,  then now JEPRS will successfully call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 the COMSPEC  specification.   (In previous  versions, JEPR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for a file called COMMAND.COM in the DOS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Editing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ety  of printers are  supported by  JEPRS in  the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mes with the  program.  If your printer is not one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ones, or you  want to add extra features, then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ny or all of the 5 available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OPIC</w:t>
        <w:t xml:space="preserve">         ADVANCED TOPIC</w:t>
        <w:t xml:space="preserve">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five printer  definitions?   One easy  example is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aser printer  at work and a dot matrix printer at ho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all your formatting  and printing commands  in on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PRS prevents you from  having to have a new  set of Confi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printer; you just modify the existing printer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uit your needs.   Another example would be  creat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.  One of the sample printers has 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ood  by WordPerfect  4.2, 5.0,  and 5.1;  but in 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 sending output to the printer, you would specif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 the Format  Menu.  Then you could  retrieve your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WordPerfect.   And  finally,  you  could specify  on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 for  Comma-delimited   output.    Just  like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printer  definition, you would  later direct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Text file rather tha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your printer definition(s), go to the Global Defaults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[D]efaults, and then [P]rinter definitions.  A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listing the five pre-defined printer definitions.  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finitions  by using the  arrow keys and  pressing [Enter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ing the number  of the printer.  Brief help 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F1].   If you want  to use  the current printer 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selecting  a printer  to  edit, you  are  presen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Printer  Formats screen.  Here is where  you can ent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specific information.  Check your printer manual fo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enter for underlining, bold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 about entering printer codes:   Many printer cod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irectly by the keyboard.  For example, if one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as  &lt;Esc&gt;, you couldn't  just press [Esc]  to enter that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JEPRS  would interpret that &lt;Esc&gt; as the  comma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t the top of the screen.  To enter a special printer cod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^P; that is, hold down the [Ctrl] key and  tap the [P]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enter your  code.   (This  is similar  to the  way 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 allow you to  enter printer codes).  Let me give 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   Let's  pretend  your  printer  manual says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de to turn underlin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the following code to turn underlin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the first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the second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here  each line  represents  a single  character (that  is, ``^P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hold down the [Ctrl] key and press [P], and ``Esc''  mea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sc]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codes  by using the [Alt] key and the number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 side of the screen.   For example, some  print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e printer  commands in ``decimal'' format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&lt;Esc&gt; is represented by  the number 27; this is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d by  the ``CHR$''  command in the  BASIC computer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&lt;Esc&gt; would be ``CHR$(27)'').   You can enter thes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^P], then while holding down the [Alt] key, pressing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[7] on  the number pad (note that you cannot press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 of the keyboard!) and then letting go of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 me give a  brief description of each of the field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Printer Form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inter Number.   You  cannot change this  number; it is 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  This number  allows you  to pick  this printer  at the  [U]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# command on the Global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rinter Name.  Enter  the name of  your printer.  This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next to the printer number on the prin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rinter  Initialization Code.   You  can enter  a code he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o your printer every time you send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Format Menu.   For example, you may want  to specif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or character pitch, or otherwise initializ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inter Reset  Code.   This code  will be 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printer output is finished when you are at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Title.   This text and/or codes  will be sent to 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for the first (and only the first) page of outpu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enter something like ``Reference List'' or ``Bibliography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Header.  This text  and/or codes is  sent to  the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ine  of every page of output.  There is also one special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nter:  ``\P''.   If that  code appears anywhere  on th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be replaced  with the page number (you can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age  number on the Format Menu). 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output for 21 November 1989, page 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Left Margin.  Enter  the number of  characters you want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 to make a left  margin.  For  example, if you  enter ``0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tart printing  at the very left  edge of the page;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12'', JEPRS will skip 12 spaces before print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haracters per line.  This is the number of characters pri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before starting on the next line.  Example:  You'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.5  x 11 inch paper; your printer prints at 10 cpi (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); your left  margin is 10 characters  (= 1 inch); and 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of  1 inch.  In this  case, you should specify  ``65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 per line, since there is a  total of 8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(8.5  inches x  10  char/inch), you  have  a left  margin 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(1 inch) and you wanted your right margin to be 1 inch (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- 10 = 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 get a little tricky  if your printer prints a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font (like  a laser printer's  Times Roman font).   Sin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's width is different,  you'll just have to play 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Length number until you get a number that is large enough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doesn't leave too wide  a right margin, yet small enoug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 chop letters off  the right hand  side.  And if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words in ALL-CAPITALS remember that  these are much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letters and you'll have to allow for this when prin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rint keywords in ALL CAPS then I suggest that 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  non-proportional (fixed-spacing)  font  or that  you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 Text file (instead  of to the printer) and then 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ause after  each  page.   For  most printers,  you 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No'' here.   However, for  printers in which  you have to  h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dividual sheet of paper, set this to ``Yes''.  When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``Yes'', then  when JEPRS finishes printing one page  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it  will ask  you to  feed  the next  sheet of  paper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before it starts printing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op margin.   This is  the number of spaces to be  ski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each page.  For example, if your printer is set for print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inch and you want to leave a 1-inch top margin, then en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Lines  per page.     Enter  the number  of  lines  per pag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top margin or header.  Let's use  the example ag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ith 6 lines per vertical inch.  On an 11-inch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 total of 66 lines.  If  you set Top margin to 6, t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ith  60 lines.   But then  JEPRS prints the  Header and  skip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automatically, so now you're down to 57  lin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 1-inch bottom margin (6 lines) then  you're down to 51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you should enter for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orm  feed last  page.   If  you want  JEPRS to  eject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page from your printer, then enter ``Yes'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nderline/Bold/Italic/Superscript/Subscript  On/Off. 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 your printer requires to  start and stop  each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See  the paragraphs at the  beginning of this 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how to use the ^P key to enter c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mments.   This is  two lines  of text where  you can 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you  want.    These comments are  for your  information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gnores them  completely.  You  might want to ent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hat your Initialization and Reset codes mean in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aving Your Definition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 editing your printer definition,  press [Esc]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 at  the top of the screen.  As usual, you may press 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t help.  Otherwise press [S]ave to save your printe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[E]dit to  modify a  different definition (see  Advanced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or press [Esc] to return to the Global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OPIC</w:t>
        <w:t xml:space="preserve">         ADVANCED TOPIC</w:t>
        <w:t xml:space="preserve">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 [S]ave your  definition, then  it still 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mputer's  memory,  but   it  will  be   erased  under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 choose a printer definition  again.  Well, sort  of!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give an example.   Let's say  you edited printer definition 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re now  at the menu  at the top  of the  screen.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sc]  without [S]aving, so  the modified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is  still in memory  and the original  printer definition #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 in  your  Config file.    If  you  then access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 (either by pressing [U]se printer #, or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rinter definitions, at  the Global Defaults Menu) and select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ess  [Enter], then  the original  #2  is  read in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file and replaces  the modified #2 that  was in memor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 hand, if you're  at the printer  selection menu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sc] (instead of choosing #2 again) then the modified #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in memory and you can edit it (or [S]ave it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Editing Journal Definitions &amp;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up to 30 different Format  Styles/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.   These various formats are used  for selecting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t  the Format Menu.   To edit  any of  them, go to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, choose [D]efaults,  and then [J]ournal definit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 will appear from which you can select any of the 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.  To select one, use the up &amp; down arrow keys, [PgUp] &amp; [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Enter]  to select.  Or,  just enter the  number of the 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dit.   If you  instead press [Esc],  the previous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select a Format style to  edit, you will 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Journal  Formats screen.   Here is where you  can direct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pect of  the Format styles/Journal  definitions.  You ca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ormal text,  any of the codes listed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non-standard character  by using the [^P] key (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 Editing  Printer  Definitions for  information  o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codes with the [^P]  key).  Here is  a brief run-dow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ournal Name.  Enter  the name of  the Format  styl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 on the pop-up menu  that lets you choose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Forma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.   This is  the number  of the Format  style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ort Reference.   If you  enter ``Yes'' here,  outp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sorted  by author and  year before  being sent to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(s) selected at the Format Menu.  If ``No'', then no 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ndent Length.  The  number of characters each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ented beyond the left margin  defined in the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zero, then no indent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A Jones &amp; ME Smith (1989) Fak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, Journal of 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 number is set  to 5, for example,  then five space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on the 2nd and additio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A Jones &amp; ME Smith (1989) Fak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, Journal of 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second line was indented 5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ournal/Abstract/Book.    This  is  where you  enter  th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ed at the  bottom of the  screen) that tell  JEPRS how to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journal, book, and  abstract articles.  First, here's 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should know about enter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set of  characters you enter on a  lin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)  will be used to  connect the names of  the author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.  For example, if you start off the defintion with ``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(don't forget the space), then when multiple authors ar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ference they will be printed as  ``WE Wright and LM Miranda''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 hand, if  you start off  the definition  with ``&amp;  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authors  will  be  printed  like  this:   ``WE  Wright  &amp;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''.  I  can't imagine using anything other than ``and '' or 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to connect the authors, but if you do, realize that it ca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haracters long and it can't have spaces with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that is not a special code  will be prin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 For  example, if your definition  is ``and \L (\Y).\/\/''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right and LM Miranda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, that's right; the last two line feed characters (\/\/)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lank line; also, the  year is enclosed in parentheses,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 in the  definition).   The best  way to underst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work  is to print out  sample ones using the  Form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ompare the output  to the codes in  the Format sty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aring  them carefully, you'll get a  better feel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rundown  of what the special  cod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\F.   Place authors  in output,  first name  first (e.g.,   ``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L.   Place authors in output, last name  first (e.g., ``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, Lin, VK, and Wright, WE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\1.   Place authors  in output,  last name  first for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and  first  name  first  for  each  additional  author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iranda, LM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A.  Place authors in output  without any modification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the  ``and'' or ``&amp;'' or  extra commas).  This 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for comma-delimi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T.  Place titl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J.  Place journal nam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N.   Place reference number in  output.  For  example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2 would have  a ``22'' in  front of it,  reference #67 would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67'' in front of it, each regardless  of its position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`\#'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C.  Place citation type in output (i.e., ``Journal'',  ``Book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`Abstract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Pa.  Place page number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E.  Place edito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Pu.  Place publishe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Y.  Place yea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K.  Place keyword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#.   Number output references sequentially.  That  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printed  (regardless  of  its number  in  the  databa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with the number `1'; the second reference printed 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number  in the database) is printed with the number `2';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(See also, `\N',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\/.   Start new  line.   (That's a  ``backslash'' follow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forward slash'', not a capital V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&lt;.  Start optional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&gt;.  End optional inclusion.  What's an ``optional  inclusion''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prevent printing any  text that is dependen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being  present.  Let's say that  the rules are tha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referencing a book  then the title  of the  chapter has to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quotes.  So your definition in JEPR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\F.  `\T' in:  \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fine if every book in your  JEPRS database has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right.  `Muscle Cells' in: 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d a  book that didn't have chapter titles 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the output would look kind of funny, like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right.  `' in: 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not exactly a catastrophe, but it is undesirable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 codes  allow you to  get around a  situation like thi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you define your output this way instead (compare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\F.  \&lt;`\T' in:  \&gt;\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``\&lt;''  and ``\&gt;'' optional inclusion codes  which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`\T' in:  ''.  What this tells JEPRS is that if the fiel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 characters  (in this  case  ``\T'', or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) is  empty, then don't  print any of  the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 inclusion.   Therefore, the  two examples above 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right.  `Muscle Cells' in: 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right. 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 is  much nicer  output!   More  examples  are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for you  to study (also  look at the  examples in the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few  codes are ``toggles''.   This means that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 twice:  once  to turn on the  function, and once 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 You usually have to do the same thing in a word processor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a  command  to  start  boldface,  entering the  tex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d, and then finally entering another code to stop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S.  Toggl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^.  Toggle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~.  Toggl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B.  Toggl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\_.  Toggl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if you haven't  entered the printer-specific 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des in  your  Config  file, then  they  won't  print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've spent  the  time to  modify the  Format styles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needs, using JEPRS is an absolute bree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mments.  The  last two lines  of the  screen are whe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comments you like.  These  are for your use only;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y to interpret them or use them for any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aving Your Definition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editing  your journal  definition, press [Esc]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 at  the top of the screen.  As usual, you may press [H]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t help.    Otherwise press  [S]ave  to  save your  Format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 press  [E]dit  to  modify  a  different  defini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 Topic,  below),  or press  [Esc]  to  return  to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TOPIC</w:t>
        <w:t xml:space="preserve">         ADVANCED TOPIC</w:t>
        <w:t xml:space="preserve">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 [S]ave your  definition, then  it still 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mputer's   memory,  but  it  will   be  erased  under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hoose a  Format Style again.  Well, sort of! 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.  Let's say  you edited Format Style #2, and you'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menu  at the  top of  the  screen.   Then  you press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[S]aving,  so the  modified journal definition #2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and the  original journal definition #2 is still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file.  If  you then access the  Format Sty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y  pressing [F]ormat  style on  the Format  Menu, or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J]ournal  definitions at  the Global Defaults Menu)  and selec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ess  [Enter], then  the original  #2  is  read in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and replaces the  modified #2 that  was in memory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and, if you're at the journal definition 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 press  [Esc] (instead  of  choosing  #2 again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 #2 is kept in memory  and you can  edit it (or [S]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                                    Lis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times you will want to look up just a single referenc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 need to do  a Search through  the entire database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 the number of the reference you want to examine 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hoose [L]ist  from the Main Menu  to get to the  Lis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Note:  The List References screen can also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.   There are some subtle differences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rom the Main Menu and List from the Search Results scree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below (`List' from `Search Results') for an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first reach the  List References  screen, JEPRS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 most recently accessed  reference in your 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ks  you  for a  reference  number.   Enter  the nu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 you  wish  to  view;  the  corresponding  referenc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 subsequently displayed.  JEPRS displays your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ndard screen format,  allowing 3 lines for  the title,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uthor, 2 lines for the  journal, space for the volume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 and type, one line for the editor  (if a book), 2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(if a book), and 5 lines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by mistake, you enter the  number of a reference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(for example, a number larger  than the last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), JEPRS  displays the closest  valid referenc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to your advantage:   If you enter a  number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such as  ``99999''), JEPRS assumes you want to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atabase, and will display the la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alize that you are entering the numbers at a prompt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use non-printing  keys to edit  the value.   For exampl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reference #122 then ``122'' will be display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for the next reference;  to look at  reference #129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, then [BackSpace] once, then press [9] and [Enter] and #12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unction Key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there  are several keys that  perform special func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escribed  on the bottom of the screen.   Here is a ru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of those keys and their function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sc.  As you have  probably come to expect by now,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hat you're doing and bring  you back to the previous menu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ither the Main Menu or the Search Result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1.   As  always,  this will  give  you context-sensitive 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brief  description of the  function keys availab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4.  Edit reference (see separate s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Dn.    ([Page  Down] on  101-key keyboards)  displays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your database.   For example, if  you first enter  `1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isplays  reference #142;  if you  then press [PgDn],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43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Up.    ([Page Up] on  101-key keyboards) displays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just the opposite of [PgD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8.   Only the number  (e.g. ``6'') of  the current 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 a Number File.  This Number File can subsequent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during format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9.    The  currently displayed  reference  to be  sen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 the currently defined Format  Style (selected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10.  Sends the current reference  to a DOS Text File  (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ly-defined  Format  Style).    Note  that  the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on the  Global Defaults  Menu affects the 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`List' from `Search Results'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many  new features in  JEPRS version 2.00  is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your entire reference when at the Search Results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References  is called from  the search  module, there  are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s in the workings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sc.  This  will bring you back to the Search Results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gUp.   Instead  of  displaying the  previous  referen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the previous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Dn.   Instead of displaying the next referenc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anges in [PgUp]/[PgDn] function  may not be intuitive,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provide you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 say   you  performed  a   search  that  fou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matched your search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, #6, #88, #122, and #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Enter] at the Search Results screen while the cursor 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#88; this  brings up the  List References scre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8.  If  you now pressed [PgDn], then instead of #89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22 would be  displayed because it  is the next found  re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arch.  Likewise, pressing [PgUp] would display #6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found  reference.  Well, what  if you really did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reference #87?    Don't worry--you  can still  enter `87'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Editing &amp; Upda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references  is essentially  identical to 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 chapter (`Add  New References') for  informatio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nd menus used for editing/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JEPRS does not have  a Delete Reference option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an be used to remove  an old reference citatio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                            Add New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the first  things you'll want to do  after star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to add references to it.  This part of the program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nter  new references at  the keyboard (alternatively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 references in various formats from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 standard  screen format  used for  adding, edi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references.  It displays: Title =  3 lines, Authors = 2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 =  2  lines,  Volume,  Pages,  Year,  Type,  Number,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= 2 lines, Keywords = 5 lines.   The menu at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initially inactive.  As usual, the function keys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.  The  cursor is first placed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unction Key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 keys  used for  moving around  your text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 same function  they would  in  a word  processor 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p Arrow.  Move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own Arrow.  Move th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ight Arrow.  Move  the cursor one character to  the righ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ch the  end of a field,  you are automatically brought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Left Arrow.   Move the cursor  one character  to the lef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ch the beginning of a field, you are automatically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nter.  Same as the [Down Arr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Up.  Move the cursor to the first line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gDn.  Move the cursor to the first line of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ome.  Move the cursor to the beginning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nd.  Move the cursor to the en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type  in text as you want  it to appear (but see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below, too).   Realize  that the  cursor  wraps aroun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 of  the same  line  on  multiple-line fields  (such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), so don't forget to press [Enter] when you're nea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 get to  the next line.   JEPRS  also sports 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BackSpace.   This deletes  the previous  character on 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a typewriter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l.  The deletes the current character ov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ns.  This toggles  the editor between Insert Mod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 You can tell which  mode you are  in by looking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of the screen; there is a box there that says `Inser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Overwrite'.  When  in Insert Mode, any charac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e  pushed over  when you  type in  characters.  In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 characters to  the right  of the  cursor are  written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 by the characters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re function keys are  available that you probab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F1.  As everywhere else in JEPRS, this key will give  you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with adding you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sc.  Rather than bring you back to the Main Menu, this 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men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are  done adding your  reference, press [Esc]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 of the screen.  Once you do this,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ave reference.   Your reference will be added to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Abandon  reference.   The  reference  you  just edi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(it will not be saved to disk) and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dit.   You  will be  returned to  the reference  you we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, in order to allow you to continue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elp.  This will bring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have chosen [S]ave or  [A]bandon above, the nex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with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ontinue.  Go  back to the Add References  screen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Main Menu.   Allows  you to  return to  the Main  Menu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here will do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Sugg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of the  time, JEPRS  doesn't really  care how  you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to the database--the fields  are all basically ju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 so you can enter anything you want.   (The only fiel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 about  is  the  Authors--you  should   pay  close  he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provided below.)  However, in  order to make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as  consistent  as  possible,  I   have  provided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 how you might enter  your references into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tle.   The  first letter  of the  first  word of  the tit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.  Do not place a period at the end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Authors.   This  is  the  only field  where you  must pay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the  guidelines.   Authors are entered  last name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space and then the initials.   There is 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(this  is crucial), but periods can be  used if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are  OK for  hyphenated  initials.   Spaces and  dashes are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ultiple last names (e.g., `da Vinci' or `Weaver-Jones'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authors, place a comma and a space after each autho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cial), except the  last author.  Do  not place an ``and''  or ``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last  author--JEPRS can  do this for  you when 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of correct and incorrect Author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:         Incorrect:                                  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VK-I         Lin V K-I                                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ght WE, Lin V   Wright WE &amp; Lin V                       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Vinci L       da Vinci, L                                    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ournal.  It is  generally easier and takes less typ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bbreviations for journals, rather than full  nam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quired  (e.g. ``Mol  Cell Biol'' instead  of ``Molecul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ular Biology'').  When formatting bibliographies/reference 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ublications want the full journal  name cited, while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.  JEPRS  cannot switch between the two: 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and enter one  style or the other and  leave it up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's  proofers   to  enter   the  full  text   or  m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Volume.   If you wish to include  the issue number,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 it the way MedLine does, by  enclosing it in parenthes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12,  number 8 would be 112(8)) but this  is not requ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regarding `L's and `1's under Year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ages.  There are a variety  of ways of entering the  pa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just the first page, or the first page, a dash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or the first page, a  dash, and the `significant digits'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     or     134-139       or      13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MedLine  does  it the  last  way (134-9),  if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nsistency  with MedLine.   See  also the  note for 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Year.   No  requirements.   A  note  to  novice computer 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a lowercase  L  (`l')  and a  one  (`1')  and, likewis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o (`O') and a zero (`0')  may look very similar to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different things to a  computer!  If, for example,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as l988 (using a lowercase `l'), and then use  JEPRS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find all years equal  to 1988 (using a one `1'), 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think that  is a  match.   Keep  that in  mind when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Pages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ype.   You can only enter an `A' (for abstract), `B' (for 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`J' (for  journal)  here.   No  other input  is  accepta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ype is useful  for 2 reasons:   (1) it allows you 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arch to,  for example, only books or only journal articles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also required for proper  formatting on the Format  Menu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 format references differently, depending on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bstract, book, o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Number (#).  This  is automatically assigned  by JEP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r JEPRS can eve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ditor.   Some people  prefer entering  the full  name, som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he  first initials  and full  last name;  whatever you 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nsistency. 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ublisher.  Generally, you  would enter the publish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 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Keywords.   Keywords  must be  separated by  a semicolon  (`;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o that when you export your references in the Med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 find a place to break up the keywords into their ow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can  be entered either  in all capitals  or mixed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-case; there is no  particular advantage to doing it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during  a  Search  you  can   convert  them  to  upperc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y disadvantage to  using all uppercase is print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using a proportionally-spaced font (there  is no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spacing font).  That's  because JEPRS determines a line 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based on  the number of characters in the line,  not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racters. 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xed-spacing  font, both the all-uppercase  and the mixed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ake the same amount of space; but with a proportional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-uppercase line is much longer.  This  would force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width much  smaller,  subsequently displaying  the 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(which would be  mixed uppercase and lowercase) with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right margin.  Of course, if you plan on importing MedLin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ave  their keywords in all uppercase already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with this problem  eventually.  My recommendation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xed-spacing font when printing out the keywords (for ex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t  a  listing of  your  entire  database)  but  you  can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font  when printing bibliographies  (because you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int out the keywords for them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Entering Samp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section,  I will present you  with suggestion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(actually, four) types of references that JEPRS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ntering  a Journal/Magazine Article Reference.  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generally have:  an article title, several authors,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gazine name,  a volume  number, page(s) of  publication, yea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, and any  number of keywords you  want to add. 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was  the article called ``Myogenin,  a factor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esis, has a domain  homologous to MyoD'' by Woodring  E. 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A. Sassoon, and Victor K. Lin, that appeared in the journ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89, volume 56, pages 607 through 617, and then  you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keywords.  A sample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Myogenin, a factor regulating myogenesis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homologous to 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Wright WE, Sassoon DA, Lin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56Pages:607-17 Year:1989  Type:Journal #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;myogenin;MyoD1;L\S6\S;C\S3\SH10T1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c\~-homology domain;\~myd\~;B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modeoxyurid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some  of  the  keywords  above  have  strang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ts like `\S'  and `\~'; these  are JEPRS's formatting co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ng  and italicizing, respectively.   So, when  the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printed  on  your  printer,  `C\S3\SH1051/2'  will  come  o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3H10T1/2', and `\~myc\~-homology' will  come out as  `myc-homolog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enter any  of JEPRS's commands  for boldfacing, 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izing,  super-and  sub-scripting  right  into  your 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te that  this feature  is in  addition to  the Forma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options, so don't think you have to italicize eve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your database, because it  should be done at the Format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ing commands  are described in the  Global Default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reating Jou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ntering  an Abstract  Reference.   One of the  various typ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you may want  to make is for  a reference to an abstrac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iomedical  sciences,  for  example,  abstracts  of  dat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 at scientific meetings  are published in  a softcover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.  The  information for an abstract  is similar to tha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(see below),  but quite  different from  a journal  ent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l  be from a  poster presented  at the  Cold Spring 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eeting in September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Developmental regulation of myogenin,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ng vertebrate m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iranda LM, Wri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Regulation of eukaryotic mRN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Pages:150 Year:1989  Type:Abstract #: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W Herr, R Tjian, K 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old Spring Harbor Laboratory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Harbor, NY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;MyoD1;L\S6\S;C\S2\SC\S12\S;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c\~-homology domain;TATA box;transf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,  note that the `Journal'  field becomes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and the `Editor' is actually the organizers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ntering a Book Reference.  The third  major category that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signed for is book  entries.  If you plan on referenc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 as  one entity  (rather  than  chapter by  chapter),  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Year Book of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Pages:    Year:1989  Type:Book   #: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JM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RC Press, Inc., Boca Raton FL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-reviews;cell determination;gen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biology;morphogenesis;pattern 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that the  Title and Authors  are blank, the  Journa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title, the Volume is blank (unless, of course, it i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), the Pages are blank, and everything else i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ntering  a Book Chapter Reference.   Sometim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a  specific chapter  of a book,  rather than  the book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.   This is easily  accomplished by a  slight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definitio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Genetics of \~Drosophila\~ embr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ahowald AP, Hard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Ann Rev 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Pages:149-77 Year:1985  Type:Book   #: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Annual Reviews, Inc., Palo Alto, C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determination;gene expression;morphogenesis;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;\~Drosophila\~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 the chapter title  is entered in the  Titl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uthors in the Author field,  the book name in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the `Book' type in the Type  field, and the book ed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field.   Just  as  in  the  Journal/Magazine example, 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formatting  characters are  used,  in this  case  ital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                                Forma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is one  of several areas  where JEPRS really  shine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of  no other  shareware program  that  offers anywhere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choices that this program offers.   Formatte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d,  underlined,  italicized,  superscripted, and  subscri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capabilities of your printer.  You can specif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characters per line, a header,  page numbering, and a h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rameters.  Most of these definitions are 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 are accessed  at the  Global Defaults  Menu under 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; and Defaults, Journal Definition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ese yourself (or  use the pre-defined ones), you 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 here, at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at  this point  contains the  commands Go,  Forma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Defaults, and Help.  As usual, the Help command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F1], also.  Of course, [Esc]  bring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rest of the commands are described in furth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in version  2.0 of  JEPRS is  the ability  to have 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Format, and Defaults set to  previously determined valu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 these values as they are, you can skip over this 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ght on to formatting.  However, if any (or all) of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, simply modify them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orma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efine  up to  30  format styles  (also  known  a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) in your Config  file (see the chapter on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nformation on  modifying  these styles).    These format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ow the formatted output from JEPRS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press [F]ormat while at the Format Menu, 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which format style to  use.  Use the up  and down arrow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gUp] and [PgDn] keys to scroll through the  30 availabl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rrow is next to the format style you wish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 Or, just enter  the number at the ``Format  Style:'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you don't want to change the style, jus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 is one format style that  you use most often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umber in your  Config file as the default format style.  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nd  choose one  of  the available  styles, then 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enu.  Now  press [F2] to go to the Global Defaults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get   to   this  menu,   press   [D]efaults,  and   then  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  Now  whenever you  use that Config  file,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you just saved will be used as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npu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EPRS  uses the  keyboard for  input. 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[G]o  to start formatting, you  would have to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 number of  each reference  that you  want formatt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  Sometimes  this  is  not  the  best way  to  form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  For  example, you may  want a  whole subsect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(or the whole thing) formatted,  or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file as input.  Either of these are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Format Menu, press [I]nput.  This will bring up  a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menu.  Like every other pull-down menu  in JEPRS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s and [PgUp] and [PgDn] keys to move among  th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[Enter] when  the selection you want  is highlighted.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 the highlighted letter of  your choice.  Notice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a selection, a  yellow arrow appears next to that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.  This is a reminder of your choic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effects of selecting each of the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Keyboard  input.  After  pressing [G]o, you  will be 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 file input.  After pressing [G]o, 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 the name  specified on the  Global Default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 a text file containing numbers 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 line.  You can create this  file you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/Non-document mod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JEPRS can create this file by pressing [F9] when 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 the Search Results screen.  For more information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ee the chapter on JEPRS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ference file input.   If you select this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menu, then  you are asked at  which reference you wish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 If you want to format 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values  (which  are  the  first  and last  re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  Otherwise, you  can enter  any two  reference numb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 start and e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Outpu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select  [O]utput from  the Format  Menu, a 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give  you a choice of  Screen, Printer, or Text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ix and match any combination of outputs.  Check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under ``Output:'' to see which of the outpu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creen.  Once  you press [G]o to start, the formatted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inter.   Your formatted  references will  be direct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The currently defined printer will be used; check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 to see which printer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ext File.  The references will be  sent 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 (see the  Global Defaults  Menu to  view the  name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 Note  that the global  default called Text File  Form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lobal Defaults  Menu  determines how  the output 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, in addition to the current Forma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age Start  #.  This  number tells JEPRS how to  number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output.   JEPRS only numbers  the output pages if 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`\P'' code in  your header (see Printer definition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).  By default, it starts  page numbering at page #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number to  anything greater than zero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it to 23, then the  first page of output will be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3, the second page as #24, the third page as #2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place "  with....  This default  is useful for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 When you use comma-delimited  output as a format sty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are each  enclosed in double  quote marks and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.  For example, if the  year was 1989 and the author was 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in  one  of  your  references,  then they  would  appear  in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 output  as "Wright  WE",  "1989".   However,  the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hat one of your references  might itself contai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 mark.   This  would seriously  interfere  with your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at  reference into  another database  system (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 mark  would mess it up).   The Replace "  With..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every occurrence of a double quote ma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racter when it  is output during formatting.  So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that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Reading Frame/"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 set the  Replace  " With...  default  character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quote (`), then JEPRS would  send your formatted outp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Reading Frame/`OR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avoiding the problem of extra double quotes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 Start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 the default  values are set  to your  liking,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the formatting process.  Your screen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ype of input and outpu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Keyboard Input.  If  you have selected  keyboard inp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st line  on the screen will  prompt you for a 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  Type  in  any number  and  press [Enter].    The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incremented,  so if  you want to  enter a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numbers,  just keep pressing enter.   Since it is 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editing the value displayed (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of the User's Guide for more information on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selected screen  output (and any combination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ext  file output), then  the references  will be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soon  as you enter the  number.  However, if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you have  selected has Sort=Yes, then the 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ly after  you have entered  the last reference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ed [F3] to star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not selected  screen output, then a 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 This window  will display  the number  of each 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formatting it and sending it to the specified outpu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ference or Number File  Input.  If you have selecte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 as input, then  the screen will  clear an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=Exit     [ScrollLock]=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, pressing [Esc] will terminate  the current proces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 to the  previous menu.   Before  it does,  though, a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 will first ask you ``Terminate  Formatting? (y/n)''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 to stop formatting or [N]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urned screen output on, the formatting referenc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y on the screen quite rapidly (much more rapidly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of JEPRS).   There is, however,  an easy  way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screen:   press the  [ScrollLock] key on your  keyboard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at or near  the top right corner of your keyboard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the screen  will pause, and the  following message will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ScrollLock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just press the key again to restart the formatting displ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turned screen output  off (and are  using text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utput) then a  pop-up box will appear displaying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 being sent to the requested 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                                         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r  database  becomes  fairly  large,  you  will  oft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exactly  which references it  contains.   You w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system that allows you to search through your database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 or group of references that  you're looking for. 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quite flexible  in this  regard, and allows  both very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complex searches.   This chapter will  describe how to 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through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 at the  top of  the  screen contains  the commands  [G]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erms, [O]utput, [D]efaults, and [H]elp.  As usual, Help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 [F1].   And [Esc]  brings you back 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rest of the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 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you  need to  do in  order to  perform  a simple  search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 search [T]erm and then press  [G]o to start (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defined selections listed on the right side of your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 liking).   You cannot start  a search without 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; if you try to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Term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rms specify the fields  to be searched as  well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match.  To  search for all papers by an author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Wright''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ess [T]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nter ``A'' to search through the auth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nter ``Wright'' to search for this partic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T]erms, you are asked  to ``Enter search:''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you  enter the  letters  corresponding  to the  field(s)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 JEPRS lists the letters and  their respective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; they are reprinted here for you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uthors   [E]ditor          [K]eywords      [C]i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itle   [Y]ear    [P]ublisher       [J]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perform mulitple  searches by  connecting  the field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erators.  An operator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+] = AND [-] = NOT [/] =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Boolean logical  operators.  So if 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pers by Author ``Wright'' AND  Title ``Myogenin''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``A+T'' for [A]uthor  [+][and] [T]itle, then  enter ``Wrigh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``Myogenin''.   [When  you're entering the  text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in the same order as  the field names; that is, you 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Myogenin''  first and  ``Wright'' second,  otherwise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``Myogenin''  in the  authors and ``Wright''  in the 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a nonsense answer.  In order to help you along, 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urrent field letter blink while you  are enter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it.]  Thus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arch: A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og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logical operators are not always intuitive, let me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explanation of each.  If your  search is ``A+T'' the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and the  title  you  specify must  be  in  the sam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 in order for  it to be considered a match.  If your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-T''  then the  author must be  in the  reference citatio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 not be  in that same  reference to  be a  match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``A/T'' then either that author or that tit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order to be a match.  Here are some additional tid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``A+T''  is logically  identical to  ``T+A''; that is, 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n a 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``A/T''  is logically identical to  ``T/A''; that is, 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r a 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``A-T'' is very different from ``T-A''.   In the fir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must  be  in a  reference  and  the title  must  not  b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;  in the latter,  the title must  be in a  refer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JEPRS  doesn't allow  you to do a  search like ``-A'' (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find all  references except those with a certain  autho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around  this by doing something  like ``A-A''; when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search  text  just  press  [Enter] (this  will  mat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) and then for the second search text enter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you don't want to find.  This will accomplish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-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JEPRS doesn't necessarily  search for  whole words.  So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a  search  for authors  named  ``STEIN''  it  will als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TEINBERG'' and ``FRANKENSTEIN'' because they both have ``STEIN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ere are  three ways to try to get around this:  (1) Ma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Yes and search for  ``Stein''; then ``Frankenstein'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 a match;   (2) Use a space,  a comma, or  other delimi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``Stein,'';  then ``Steinberg''  would not  be a  match;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(3)  if after performing  your search you find 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common `contaminants', you can use [F4] (Modify Search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exclude them (e.g., ``-A'' ``Steinberg'' woul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tches that had  ``Steinberg'' in them).  Of course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have to be careful to make sure that som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ontain both Stein and Steinberg as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Outpu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a pull-down menu appears, allow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 any combination  of Screen,  Printer, Text  file 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Check the right side of your screen to see which output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selected.  The  default is Screen=Yes,  everything else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turn all the  outputs off, JEPRS will beep and 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creen.   Once  searching  begins, successful  match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on  your screen  in  a  compact, one-line  format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rinter.  Successful  matches will be sent to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 format style  (see the  Format Menu  to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).  Note, however, that printer codes will not be 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!  Also, the margins are predefined and 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 have formatted output (including boldface,  etc.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nter,  you must have output  sent to your print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enu, not  the Search  Menu.  You  can do this  by tu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 on for output at the Search Menu and then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put at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 File.  Only the numbers of the successful match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is DOS  text file.  This file  can then be used as 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Menu and the Export Menu.  See the chapter on JEPRS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ext  File.   This is  identical to  having  output  s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except that it will be sent to the  Text file (se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 for  the name of the currently-defined  Text fil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veats listed  under ``Printer'',  above, are also  tru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  In  addition, the global default  Text File Forma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Defaults Menu also affects outpu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a variety of local  defaults that affect 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Begin.   Allows you  to specify  at which  reference nu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ll  start.   An example  of its  use would  be if  you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of 900  references  and you  knew  that the  paper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 was in  the last  300 or  so references;  then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[B]egin at  #600.    This would  cut  down your  sear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.  The  default value  is 1 (the  first referen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nd.   This is  just like  Begin, but  at the  other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; just specify at what reference  number you want sear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.  The default value is the last referenc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Matches.   This tells JEPRS to  stop the search  after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atches  have been found.   Let's say that  you know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earch, like keywords for ``DNA'' will yield a lot of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only want  to see the first 15  of them.  Press [M]at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15''.   Then when  you start the search,  as soon as  the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 is  found, searching  automatically stops.    If fewer 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 are found it will just search  to the end of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op.  The default value is the total number of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(If you have a very large database and  you wish to s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isplaying it, it is a good  idea to use a Match numb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database; this frees up memory for the sor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ase Sensitivity.  When this is set equal  to No, then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text  and the  references  in  the database  are 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before being  compared.  That  way you  don't have to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entering ``DNA-binding  protein''  or ``dna-Binding  Protei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both  be converted to ``DNA-BINDING PROTEIN''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    If  you  wish  to  make the  comparisons  direct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o uppercase, then make  [C]ase Sensitivity=Y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make  your choice  `permanent' by  saving this  valu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file.  That  is, when you  press [S]ave  defaults+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Menu,  the answer you  entered here is saved 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us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ort.  If this is set  to No, then JEPRS displays 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der they were found in  the database.  If you set [S]ort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tched  references will be displayed alphabetically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last name.   If there  is more  than one paper  by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they will be  sorted by year.   Like [C]ase sensitivit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an also be saved in your Config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 Star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G]o  to start the search, the Messages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 the screen  will show  you the  number of  referen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as well as how many match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press [Esc] at any time to stop the search;  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op-up dialog box will ask you to confirm your decision.  Press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rminate  the search, or  press any other  key to continue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is terminates the  search, it doesn't  abandon it.   So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were  found before you  pressed [Esc],  they'd be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utput after termina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ext  file, Number  file,  &amp;  Printer output.   If  an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 have been selected, then once the search is completed, a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ox  will  display the  number of  each reference  as  it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 sent to the proper output.   Again, you can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o termin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creen Output.  If you have selected the  screen as out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any  matched references are  found, the screen switc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Results window.  As each matching referenc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Search Results in  a compact, one-line format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is  completed, the  matches will  be  displayed in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ndow in the order in which  they were found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, of course, sorting was turned  on, in which case the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efore being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earch Results Scree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completely  new feature  of JEPRS  2.0--and one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users  will like very  much.   The idea behind  this is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as  many  references  as  possible,  with  the 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n the least amount of space.  This allows you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 matching reference  list, select  specific reference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of references) you want to send to various outputs, view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and edit references--all in one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vailable  are described here.   Note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Modifying the search is different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Up Arrow.   This moves  the cursor up  one reference 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scrolled down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own Arrow.  Moves the cursor down  one reference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scrolled up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PgUp].   Scrolls the screen  up one page (if more  tha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tches has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PgDn].  Scrolls the screen down one page (if more than 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tches has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[Enter].   Displays the  entire reference.   What 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is  bring  up  the  List  Reference Screen,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.  In this way you are not limited to seeing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ched references--you can see the whole thing.  Whil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Reference Screen, you can press the  [F4] key to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Reference Screen where you can edit the reference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(see the chapter in  this User's Guide on List 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information).  Note that pressing [PgDn]  or [PgUp]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Reference  Screen  will  display  the  next  or  previou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respectively.   In other words,  it won't display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reference in the database, it will instead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 previous)  reference on  the list  of  matched referenc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sc.   You will be  returned to the Search  Menu.  At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art a completely new search, or you can modify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vious search.  The latter  is possible because JEPR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terms and default  values from your  last search.  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save them  if you go off  to some other  part of th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e back to search later.  Of course, once you 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arch  terms and  defaults are  lost.   Once you 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Menu,  if you  decide you  want to  redisplay your  most-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you can press [F3] to go back to your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[F1]:  As always, this will give you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[F4]:  This allows you to modify your  search by bring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 Search Menu.   The first  time you  modify your  sear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list of  instructions is provided.   Your previous search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on  the top left of the  screen.  The number 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has found for the current search is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 When you are specifying terms  for Modify Search,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dded  to your original terms.  For example,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as  ``A+A'' but you found  too many matches, you  c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earch  with ``-K''  which would  be  equivalent to 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of  ``A+A-K''.   Notice  that  searching by  Modify 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very  quick; that's  because  it  doesn't search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--it  only searches those references that have already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match (and  that's the reason  you can't  use the OR  (/)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n it  would have to search  the entire database)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 search up to a total of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*].   Marks the reference  that the cursor is  sitting 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tell if a  reference is Marked  because it will 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*')  next to the year.  Marking  a reference is used for outp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8], [F9], &amp; [F10]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F5].   Marks all of the  matched references.   Even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ge  of matches has been found,  every matched referenc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the Search Results is marked.  Marking a referen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see [F8],  [F9], &amp; [F10]  below).   Hint:  To  unMark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press [F5], then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F6].  Reverses all  the Marks.  That  is, all Marked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 unMarked, and all  unMarked references  become Marked. 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for example, you have 20 matches and you want  to send on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printer and  another subset  to a Number  file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.  You would first manually Mark each referenc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by using the [*] key, and then  press [F9] to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 Then  you would press  [F6] to  reverse all the  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8] to send the other subset of references to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[F8].  If no references  are Marked, this send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ference (where  the cursor is  sitting) to the Numb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references are Marked, then only Marked references 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ile (regardless of where the cursor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[F9].  If no  references are Marked,  this sends the ent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reference (where the cursor is sitting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references are Marked, then  only Marked referenc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 (regardless  of where  the  cursor is)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 format  style (see  the  Format Menu) 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lso, the  page margins are pre-defined at  6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[F10].  If no  references are Marked, this sends the ent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 reference (where the  cursor is  sitting) to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If any references are  Marked, then only Marked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to the Text file (regardless of where the cursor is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-defined format style  (see the Format Menu)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 Also, the page margins are  pre-defined at 6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 In addition, the  global default  Text file formatt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Menu affect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         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 Menu  contains  three  functions  that,  whil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are generally used  less often than those functions 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Menu.   Here, JEPRS allows you  to import references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and compress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power to import references in three different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variety of different sources.  These are generally forma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Ph.D.s, M.D.s,  and others in biomedical fields. 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 particular format that  you think might  be useful for 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let  me know  and  I'll see  if I  can incorporate  i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Forma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 supports three different import  formats. 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 from the ones listed on the screen.  The forma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MedLine.   This  is a  ``standard'' biomedical  referen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the USA's National Library  of Medicine.  Most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reference   management  programs  and   on-line 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ystems support this  type of file.  For  example, Pape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 on-line  system  of  Harvard  University-affiliated  Beth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pital in Boston) allows you to  search through the Na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Medicine's  main   bilbiographic  database   and  download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your  own computer.   One of the (several)  forma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Me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  output is  also produced by IBM  PC-based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's Current Contents on Diskette (CCOD).  Just like PaperChase, 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ave files in Med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L-MedLine.  This format is slightly different from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.   It is produced by a program called CL-Med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called CLS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BRS/Colleague.  Though this  format looks a little like Me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lly  quite different.   An on-line database search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RS/Colleague produces these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One good thing  to keep in  mind is  that you can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se  files immediately into  JEPRS without modifying 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  For  example, you  sometimes get extraneous  command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ixed  in with  your actual  references when  you downloa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 on-line databases.   And some other program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  ``clean-up'' these  files before  importing them. 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!  JEPRS  is smart enough  to ignore anything  that isn't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ocal defaults are availabl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move subheadings from keywords.   MedLine and other fil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lot  of information most people consider  superfluou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keywords  for  source of  grant  support (US  government 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unding), and subheadings for keywords.  Those subhead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for  PaperChase searches, but tend  to be less so  in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 set this value to  [Y]es, then these term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your references before being adde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dit references before adding  to database.  In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JEPRS,  once  you  starting  importing,  you  had  an  all-or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:  import  all the references in  a file, or don't  im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!   With version 2.0, you now have the option of importing th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  If this default is set to [Y]es, then as each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in from  the file,  it is  displayed on  JEPRS's Edit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 At  this point,  you have  the option  of:   disc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and  moving on to the next one;  saving the reference as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ing  the reference  and then  saving it.   See  below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tarting an Impo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verifying  that  the Format  and  Defaults  are se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ing, you  are almost ready to start importing.   The 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taken care of is the name  of the Import fi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s to  go about this, depending  on whether you always 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, or always use different names. 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file with a standard name  (such as ``Medline.txt''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go to  the Global Defaults  Menu (by  pressing [F2] whil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 Menu)  and  specify  its  name  on  the  Files/Impor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  Then go to Defaults/Save defaults+files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 Import file will  be saved in  your Config file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have to bother changing it every time you impor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ther way  of specifying  an Import filename  is if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name  every time you perform and Impor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kind of annoying  to have to remember to go to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 and  specify the filename for the Import fi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erformed an Import.  What you can do is take advantage of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:  Go to the Global Defaults Menu (by pressing [F2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 Menu)  and this  time specify  a  ``fake'' filena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name prompt.   Choose a name  that you know you 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  like    ``FakeFile.XYZ''.      Again,    choose   Defaults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names to save this filename into  your Config file. 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 saving a  fake filename?!  Read on...)  So  whenever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  File menu and you press [G]o  to start importing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pop-up to  tell you there is a file  error, since JEP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your fake  file called ``FakeFile.XYZ''. 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 [F4], enter the real  filename, and press [Enter] and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pressing  [G]o to  start  the Import,  JEPRS  check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, starts reading  from it, and then imports 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 database.  What  you see on  the screen depends on 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JEPRS to set the default  called ``Edit references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abase?'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 editing/Import all  at once.  The ``Messages''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clear,  and then a horizontal  bar graph will appear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reads  in your Import file, the  graph will show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has been read in.  If at any point you  dec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Importing, just  press [Esc]; once  you do,  a pop-up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to confirm your decision.   Press [Y] to terminat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dit  references/Import one  at  a  time.    If 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n as each reference is read  in from the Impor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the Edit Reference screen.  The cursor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nu at  the top of  the screen.   If  you just press 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, then the  reference is immediately  saved into your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ead press  [A]bandon, in which case the  cur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carded, or you can press [E]dit,  in which case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before saving it.  After you have chosen either [A]band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, another  menu appears at  the top of  the screen and 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appears.  This window tells  you the number of referenc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rom the Import file,  as well as what percentage 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ad in.   The menu then allows you to  import the nex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I]mport or [Enter], or stop importing by pressing [E]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nus are set up to make your  life as easy as possible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if  you want to  save each reference,  you can just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(once at  the first menu to [S]ave, and once  at the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[I]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 you have chosen  Editing, once 100%  of th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(or you  exited Import), the ``Messages'' window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references read in  as well a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saved  into the database.   You are then 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return to the 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 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 has a very rich  and powerful Formatting capa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through  the Format Menu from the  Main Menu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one particular  type of  formatting that  JEPRS's forma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o:   the MedLine  format.  So  I have  presented you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Export in the MedLine format at the Export Menu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 is probably  only important  to biomedical 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, and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Inpu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 JEPRS uses the  keyboard for  input. 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 press [G]o to  start exporting,  you would have 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 number  of each  reference that  you want  expor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  Sometimes  this  is  not  the  best  way  to expo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  For  example, you  may want a  whole subsect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(or the whole thing) exported, or you may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 as input.  Either of these are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Export Menu,  press [I]nput.  This will bring up a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menu.   Like every other pull-down menu  in JEPRS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s and [PgUp] and [PgDn]  keys to move among th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 [Enter] when the selection  you want is  highlighted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highlighted  letter of your choice.   Notice tha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a selection, a yellow arrow appears next to that nam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.  This is a remind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Keyboard input.   After pressing  [G]o, you will 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umber file input.   After pressing [G]o,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 the name  specified on the  Global Default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 a text file containing numbers 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line.   You can create this file yourself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/Non-document mod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JEPRS can create this file by pressing [F9] when 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 the Search Results screen.  For more information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ee the chapter on the Global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ference file input.  If you select this 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menu, then  you are asked at  which reference you wish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 If you want to  export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values  (which  are  the  first  and last  re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  Otherwise, you  can enter  any two  reference numb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o start and e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Outpu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select  [O]utput from  the Export  Menu, a 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 give you a choice  of Screen, Printer, or Text 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ix and match any combination of outputs.  Check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under ``Output:'' to see which of the outpu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New with version 2.0 of JEPRS is the ability to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  and/or a printer.  Nonetheless, the  must usefu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ill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creen.   Once you press  [G]o to start, the  expor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inter.   Your  exported references  will be  directe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ext File.  The references will be sent to the current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 (see the  Global Defaults  Menu to  view the  name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Remove printer  codes from references.   JEPRS is quit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at  in addition  to  printer  codes (for  example, 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etc.) in the Format  Styles, you can also have 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your  references.   However, this  can cause  a proble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, since  no other program recognizes these cod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set this  default to [Y]es,  then these codes 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nding your references to the 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onvert all keywords to  uppercase.  JEPRS itself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if  you keep  your keywords in  ALL UPPERCASE, all 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UpPeR ANd LoWerCaSE.   However, the standard MedLine 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keywords  in  ALL UPPERCASE.    If  you  want  all you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uppercase during export, set  this default to [Y]e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doesn't affect your reference database itself;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tarting an Expo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 [G]o to start, once  you've decided all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 liking.   If Screen output  is on,  then the 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scroll up the screen.  If  Screen output is off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appear,  telling you which references  are being s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(s).  At any time, you can press [Esc] to stop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op-up dialog box will ask you for confirmation.  Press [Y]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3  Compres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 system JEPRS  uses for  storing your  references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.  It uses much less  disk space (and many fewer files)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database  systems.    Nonetheless,  it  does  have  one 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iciency:  When  you edit references, it marks the  old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,  and then  adds a new  version to  the end of 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some wasted space in your database file.  If th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problem (for example if you  are running out of dis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on the Main Menu and the Compress  Database scre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  listing  for ``Number  of  moved  references''  or ``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d references'' (this  is the same  thing).  This number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many  of your  references are (partially)  duplicat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You can  now use the Compress Database function 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extra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pper  left  quadrant  of  the  screen  displays   som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``Reference  file'' and  ``Ref Key file'' 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your  database files currently in  use.  The total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in  your  database,  as  well   as  the  number  of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located)  references is  also listed.   Note that if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 references  is zero,  there  is  no point  in  com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but it won't hurt if you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nsufficient  Disk Space.   JEPRS will tell you 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ompress your database.  That's becaus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 to create  a temporary  file  that is  as big  as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JEPRS is smart enough to check for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compression.  If there is not enough spa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, JEPRS will ask you to insert a new disk  and/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rive  name (if you  have more than one  hard disk or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).  Warning!:  Do not replace your disk until JEPRS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 Just enter  the one letter  drive name  and press 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 your  disk.   If  you  do  not have  sufficient 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, just  press [Esc].  If  you have a two-floppy  driv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place your JEPRS program disk with a new floppy; 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your data  disk, because obviously  JEPRS will need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!   For  example, if you  have the  JEPRS.Exe on  drive A: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Ref1.JPR &amp;  Ref1.JPK) on drive B:, then when JEPRS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insufficient space, replace your A:  disk with a fresh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[A] when JEPRS asks  you for a new disk drive name.  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 is over, replace  your floppy in  drive A: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Ex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Starting File Compres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 [G]o to  start the database  compression.   As JEP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 its stuff, you'll see ``Number  of references processed'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ed for  each reference  that JEPRS  is copying  to the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 You will also  see a warning  in the ``Messages''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obey that message!  That is,  do not attempt to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while  JEPRS  is  compressing  your  database.  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here else in  JEPRS, if you  need to abandon program 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 the [Esc] key!   If you do  press [Esc], then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 to confirm your decision:  press  [Y]es to stop com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EPRS is done  with the first part of compression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message saying  that it is copying the new  databa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database's directory.   When  everything  has been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JEPRS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                        JEPRS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major  file types that JEPRS uses  are lis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quadrant  of the Main  Menu screen.   If you've read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, then you should be at least vaguely  familiar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 of these  files.   Here is  a complete  description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ference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ference file  is the  main database file  that JEPRS 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 references you enter  using the program.   This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default name of ``Ref1.JPR'') is maintained completely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ever try to modify this file using any other program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tried to look at this file using a word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bably  only see  3 words  on the  screen:   ``JEP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' (the same is  true if you try  to use MS-DOS's Type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 file), but all  the data are  still there. 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saved this file with  your word processor,  you woul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s that JEPRS had saved!  Therefore, let me repeat: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Reference file with any program other than 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Ref Key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tching  file for the main database (Reference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s for keeping  track of where the references are 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You cannot  access the  main Reference  file without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Key file's default name is ``Ref1.JPK''.  Again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this file  with any program other than  JEPRS--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se all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Help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ll the information displayed in the Hel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you press [F1] for help  in JEPRS; it is  provid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disk  that  you received  JEPRS.Exe on.   Again,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file!   If you do,  the help screens will 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 help, and  will become worthless.   The default 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``JEPRS.Hlp''.  Note that each  Help File is specific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JEPRS.  If you try  to use the Help File from JEPR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with Version 1.11 of  JEPRS.Exe, you will get nonsense help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Text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 file that  can be  created by  JEPRS.  If  you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key when you are displaying the results of a search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 the List Reference  screen, or if  you specify  ``Output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-----&gt;  Yes''  on  the  Search  Menu,  then  the  text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(s)  will  be  sent  to  this  Text  file  (default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Txt'').  Text  will also be sent  to this file if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utput on the Format References Menu.   Once you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EPRS, you are free to edit it in a word processor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 for printing.  JEPRS will  never have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file; it only sends text to it, so you are fre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des for underlining, boldface, etc. are sent to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nder the following  conditions:  1) When  you are at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  2) When the global  default called Text  file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[Y]es (see the Global Defaults Menu to set this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umber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(default name is  ``JEPRS.Num'') can be created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 [F8] key when  you are displaying  the result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 or if  you  press the  [F8]  key  when you  are  o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creen, or if you specify ``Output: Number File -----&gt; Y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arch  Menu, the number(s) of the referenc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 It is a  normal DOS text  file, just like  the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but instead of containing the text of the entire referenc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tains the number of the reference, with each number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create a  number file yourself with a  text editor (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n DOS Text file/non-document mode).  There are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a Number File that you must adhe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It must  be a normal ASCII  text file.  You  can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S-DOS Type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 Type JEPR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see any  foreign or  graphics characters,  or if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 lined up  on the left  side, then  it's probably not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Each number  must be on its own line.   If more than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, only the fir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Spaces  and/or  Tabs  are  OK before  a  number,  but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are  allowed.   If any  other  characters appear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at line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omments can appear by themselves on a line, or af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Empty lines are treated as comments (they'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Invalid  numbers (negative numbers  or numbers larg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a legal Number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This is another comment (and the "3"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 comment line. The twelve is ignored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 mind that Number  files can  be quite useful.  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used as Input on  both the Format References Menu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Menu.  There is a  chapter in the JEPRS Tutorial that 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advantages of using a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Config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 file (short  for  ``configuration  file'')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, Global (and some local) Defaults,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, and  Printer Definitions for JEPRS.   Its default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Cfg''.   New  for version  2.0  of  JEPRS  is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tents of this file  while still in JEPRS; you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xit the program and  edit it with your text editor (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't edit it with a text edit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mat Styles.  You can  define up 30  of your own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called journal  definitions) and keep  them in the Confi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the  Format Styles, go  to the  Global Defaults  Menu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, and then  [J]ournal definitions.  For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 Format Styles,  see the chapter  in this User's  Gu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rinter Definitions.   Up to  5 Printer Definitions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Config file.  Follow the instructions  abov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at Styles,  except choose  [P]rinter  definitions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definitions  are useful  if, for  example,  you have 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work, and a dot matrix at home.  Also, you  can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 definition  to  use   different  fonts  (see 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 codes, and see  the chapter on Global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entering codes into the Printer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ile/Directory Defaults.   The default file  name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nd  the Global Defaults Menu can be changed an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your Config file.  For information on changing and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, see the chapter on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Global &amp;  Local Defaults.   In order to  customize JEPRS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, you can save a number of default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a  list of  all the  Global and  local defaults  that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:           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Beep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Formatting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#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Style #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de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or Formatting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on Formatting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References 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ity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" with ...      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Subheadings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uring Import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ormat Style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Printer Codes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Keywords  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 you modify any of  the above defaults, 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Defaults   Menu  and   choose  [D]efaults   and  then  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, all of the  defaults listed above are saved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new references, sample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, error/warnin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S/Colleag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tion typ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-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delimited outpu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the Databas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emory (RAM)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PEC (MS-DOS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nam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(MS-DOS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ntent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16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 17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ference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defaul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umbe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reference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changin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il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il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 Key Fil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Fil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disk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od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DO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y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fil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 Length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Nam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Number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/Abstract/Book definition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reference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RAM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ndow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inclusio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cense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-fee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cod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cod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de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(underlining, etc.)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per lin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feed last pag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argin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per pag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after each pag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margin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vs. Menu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yp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in reference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locate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 option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sig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Results Scree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rm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able field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ensitivity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references during forma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atches to free memory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JEPR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formattin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dat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numbe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numbe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monitor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Screen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